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: Честность и правдивость 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формировать нравственные качества человека; объяснить, что правдивость и честность - слова противоположные по значению словам ложь и нечестность, развивать индивидуальность и субъективность детей, творческие и коммуникативные способности, обогащать жизненный опыт. 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езультаты анкетирования, которое проводилось на кануне классного часа, карточки со словами Правда, истина, честность, ложь, неправда, враньё, обман, фантазия, бумажные куклы и различная одежда к ним (комплект для каждой группы), солнышко с лучиками и к нему карточки со словами С м е л о с т ь Х р а б р о с т ь Ч е с т н о с т ь Л ю б о в ь И с к р е н н о с т ь « Н е б е р ё т ч у ж о г о », разрезанные пословицы, сердечки по количеству учеников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од мероприятия: 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Упражнение «Комплимент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бята, давайте все вместе возьмемся за руки и посмотрим друг другу в глаза. Круг – это символ объединения, родства душ. Когда человек смотрит в глаза другому человеку, ему очень трудно говорить неправду. Давайте все сегодня постараемся быть открытыми, честными и конечно улыбнёмся друг друг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и по кругу говорят своему соседу комплимен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ам понравилось это упражнение? А ведь так важно выражать свои положительные чувства и эмоции друг другу. Они ободряют нас и придают уверенности в себе. Давайте будем говорить друг другу больше комплиментов. Спасибо всем, пройдите на свои места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2. Результаты анкетир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Готовясь к сегодняшнему классному часу, я провела анкетирование.</w:t>
      </w:r>
    </w:p>
    <w:p>
      <w:pPr>
        <w:pStyle w:val="Style15"/>
        <w:rPr/>
      </w:pPr>
      <w:r>
        <w:rPr>
          <w:rStyle w:val="Emphasis"/>
          <w:color w:val="555555"/>
          <w:sz w:val="22"/>
          <w:szCs w:val="22"/>
          <w:u w:val="single"/>
        </w:rPr>
        <w:t>Первый вопрос</w:t>
      </w:r>
      <w:r>
        <w:rPr>
          <w:sz w:val="22"/>
          <w:szCs w:val="22"/>
        </w:rPr>
        <w:t>  звучал так: Что значит быть честным человеком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основном, вы написали, что честный человек – это тот, кто не обманывает, всегда говорит правду.</w:t>
      </w:r>
    </w:p>
    <w:p>
      <w:pPr>
        <w:pStyle w:val="Style15"/>
        <w:rPr/>
      </w:pPr>
      <w:r>
        <w:rPr>
          <w:rStyle w:val="Emphasis"/>
          <w:color w:val="555555"/>
          <w:sz w:val="22"/>
          <w:szCs w:val="22"/>
          <w:u w:val="single"/>
        </w:rPr>
        <w:t xml:space="preserve">Второй вопрос: </w:t>
      </w:r>
      <w:r>
        <w:rPr>
          <w:sz w:val="22"/>
          <w:szCs w:val="22"/>
        </w:rPr>
        <w:t>всегда ли я бываю честным? Некоторые из вас правдиво написали, что не всегда бывают честными? Спасибо вам за искренние ответы.</w:t>
      </w:r>
    </w:p>
    <w:p>
      <w:pPr>
        <w:pStyle w:val="Style15"/>
        <w:rPr/>
      </w:pPr>
      <w:r>
        <w:rPr>
          <w:rStyle w:val="Emphasis"/>
          <w:color w:val="555555"/>
          <w:sz w:val="22"/>
          <w:szCs w:val="22"/>
          <w:u w:val="single"/>
        </w:rPr>
        <w:t xml:space="preserve">Третий вопрос : </w:t>
      </w:r>
      <w:r>
        <w:rPr>
          <w:sz w:val="22"/>
          <w:szCs w:val="22"/>
        </w:rPr>
        <w:t>какие чувства я испытываю, когда кому-то солгал? Тот, кто хоть один раз в жизни кого-то обманул, написал, что ему было стыдно.</w:t>
      </w:r>
    </w:p>
    <w:p>
      <w:pPr>
        <w:pStyle w:val="Style15"/>
        <w:rPr/>
      </w:pPr>
      <w:r>
        <w:rPr>
          <w:rStyle w:val="Emphasis"/>
          <w:color w:val="555555"/>
          <w:sz w:val="22"/>
          <w:szCs w:val="22"/>
          <w:u w:val="single"/>
        </w:rPr>
        <w:t xml:space="preserve">Четвертый вопрос: </w:t>
      </w:r>
      <w:r>
        <w:rPr>
          <w:sz w:val="22"/>
          <w:szCs w:val="22"/>
        </w:rPr>
        <w:t>какие чувства испытываю я, когда меня кто-то обманул? Оказывается, что вам было обидно и неприятно.</w:t>
      </w:r>
    </w:p>
    <w:p>
      <w:pPr>
        <w:pStyle w:val="Style15"/>
        <w:rPr/>
      </w:pPr>
      <w:r>
        <w:rPr>
          <w:rStyle w:val="Emphasis"/>
          <w:color w:val="555555"/>
          <w:sz w:val="22"/>
          <w:szCs w:val="22"/>
          <w:u w:val="single"/>
        </w:rPr>
        <w:t xml:space="preserve">Пятый вопрос: </w:t>
      </w:r>
      <w:r>
        <w:rPr>
          <w:sz w:val="22"/>
          <w:szCs w:val="22"/>
        </w:rPr>
        <w:t>хотели бы вы поговорить на эту тему? Большинство ответили положитель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По результатам анкеты я поняла, что тема честности вам интересна, она вас волнует. Поэтому я хочу, чтобы мы с вами в течение нашего занятия ответили бы на главный вопрос: зачем человеку быть честным?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Сказка про правду и лож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Сейчас я прочитаю вам сказку, прослушав ее, может, что-то новое узнаете для себя. Сказка называется «Две сестры». </w:t>
      </w:r>
    </w:p>
    <w:p>
      <w:pPr>
        <w:pStyle w:val="Style15"/>
        <w:rPr/>
      </w:pPr>
      <w:r>
        <w:rPr>
          <w:i/>
          <w:iCs/>
          <w:sz w:val="22"/>
          <w:szCs w:val="22"/>
        </w:rPr>
        <w:t>«За высокими горами, за зелеными лесами жили-были две сестры. Одну звали - Правда, другую ……. – Ложь. Правда была красивой, сильной, доброй; Ложь – хитрой, изворотливой. Народ Правду любил, а Ложь стороной обходил, так как она мешала честно жить и трудиться. Вот, скажем, начинают посев зерна, чтобы урожай вырастить, а Ложь тут как тут: «Что вам трудится да спины гнуть, бросьте зерна, ветер сам их разнесет». Честный человек ее не слушает, знай себе, трудится, а ленивому такой совет по нраву: ляжет под куст, да и заснет. Работа кое-как выполнена, сам себя обманывает, урожаю и не бывать на его поле. А это - голод для народа. Стал народ думать, как ото Лжи избавиться. Уж и Правда ее корила и стыдила, а ей хоть бы что – знай себе, врет да обманывает. Решил народ прогнать ее вон. С тех пор бродит Ложь по свету и творит свои черные дела. До сих пор она живет с нами, и никто не знает, как ее изжить с земли. Стараются люди только с Правдой дружить. Но если человек хоть раз распахнет для Лжи свое сердце, то она там и поселится, и очень трудно будет от нее тогда избавиться».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нравилась вам сказка? О ком шла речь в сказке? Как вы думаете, можно ли избавиться ото лжи???? От кого это зависит, сможем ли мы избавиться от неё?(Только я сам способен решать кем я хочу стать- внимание на солнышк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0:00Z</dcterms:created>
  <dc:creator>Nurman</dc:creator>
  <dc:description/>
  <cp:keywords/>
  <dc:language>en-US</dc:language>
  <cp:lastModifiedBy>Nurman</cp:lastModifiedBy>
  <dcterms:modified xsi:type="dcterms:W3CDTF">2018-03-26T05:51:00Z</dcterms:modified>
  <cp:revision>1</cp:revision>
  <dc:subject/>
  <dc:title>Тема: Честность и правдивость </dc:title>
</cp:coreProperties>
</file>