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Зима в самом разгар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8"/>
          <w:szCs w:val="28"/>
        </w:rPr>
        <w:t>Буран, мороз и оттепель. Из-за этого движение на дорогах становится еще трудней и опасней для пешеходов. Особенно тяжело приходится маленьким пешеходам. Их путь от дома до школы может быть очень опасным. Поэтому мы в нашей школе провели классные часы на тему «Безопасный путь в школу». Где учащиеся 2-4 классов повторили правила дорожного движения, нарисовали свой безопасный маршрут от дома до школы, отгадывали загадки на знание дорожных знаков.</w:t>
      </w:r>
    </w:p>
    <w:p>
      <w:pPr>
        <w:pStyle w:val="Normal"/>
        <w:rPr>
          <w:rFonts w:ascii="Arial" w:hAnsi="Arial" w:cs="Arial"/>
          <w:color w:val="3C4046"/>
          <w:sz w:val="21"/>
          <w:szCs w:val="21"/>
        </w:rPr>
      </w:pPr>
      <w:r>
        <w:rPr>
          <w:rFonts w:cs="Arial" w:ascii="Arial" w:hAnsi="Arial"/>
          <w:color w:val="3C404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5:10:00Z</dcterms:created>
  <dc:creator>Бахыт</dc:creator>
  <dc:description/>
  <cp:keywords/>
  <dc:language>en-US</dc:language>
  <cp:lastModifiedBy>Бахыт</cp:lastModifiedBy>
  <dcterms:modified xsi:type="dcterms:W3CDTF">2017-01-14T15:11:00Z</dcterms:modified>
  <cp:revision>1</cp:revision>
  <dc:subject/>
  <dc:title>Зима в самом разгаре</dc:title>
</cp:coreProperties>
</file>