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прошел классный час на тему:"12 апреля- День космонавтики". На основе презентации ученики узнали много интересного о первом полете животных, а затем и человека в космос. Познакомились с известными космонавтами, Космодромом Байконур-  первым и крупнейшим космодромом в мире. который построили в Казахстане. В заключении ответили на вопросы викторины на космическую тем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1</dc:creator>
  <dc:description/>
  <dc:language>en-US</dc:language>
  <cp:lastModifiedBy>1</cp:lastModifiedBy>
  <dcterms:modified xsi:type="dcterms:W3CDTF">2017-04-12T09:42:00Z</dcterms:modified>
  <cp:revision>2</cp:revision>
  <dc:subject/>
  <dc:title/>
</cp:coreProperties>
</file>