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ведение среди учащихся конкурса на лучшие рисунки  и другие работы, отражающие принципы честности, справедливости, добросовестност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авка творческих работ «Доброта спасёт мир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23088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Calibri;Corbe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2:00Z</dcterms:created>
  <dc:creator>Бахыт</dc:creator>
  <dc:description/>
  <cp:keywords/>
  <dc:language>en-US</dc:language>
  <cp:lastModifiedBy>Бахыт</cp:lastModifiedBy>
  <dcterms:modified xsi:type="dcterms:W3CDTF">2017-04-12T17:44:00Z</dcterms:modified>
  <cp:revision>1</cp:revision>
  <dc:subject/>
  <dc:title>Проведение среди учащихся конкурса на лучшие рисунки  и другие работы, отражающие принципы честности, справедливости, добросовестности</dc:title>
</cp:coreProperties>
</file>