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Плана мероприятий  по реализации Антикоррупционной стратегии, утвержденной  постановлением Правительства Республики Казахстан 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рганизации антикоррупционного образования важным является учет возрастных особенностей обучающихся. Так, в системе начального образования решение поставленных задач достигается через реализацию программ, направленных на формирование общих нравственных основ личности, на формирование основ правовой культуры и основ граждан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Оформлен уголок «Парасатты азам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Проведение среди учащихся конкурса на лучшие рисунки  и другие работы, отражающие принципы честности, справедливости, добросовест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творческих работ «Доброта спасёт мир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88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1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е на тему, посвященную  нравственном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у в ситуациях, связанных с коррупци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5:00Z</dcterms:created>
  <dc:creator>1</dc:creator>
  <dc:description/>
  <dc:language>en-US</dc:language>
  <cp:lastModifiedBy>1</cp:lastModifiedBy>
  <dcterms:modified xsi:type="dcterms:W3CDTF">2017-04-14T04:06:00Z</dcterms:modified>
  <cp:revision>1</cp:revision>
  <dc:subject/>
  <dc:title/>
</cp:coreProperties>
</file>