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 года пролетело, </w:t>
        <w:br/>
        <w:t xml:space="preserve">И не верится сейчас, </w:t>
        <w:br/>
        <w:t xml:space="preserve">Что когда-то шумной стайкой </w:t>
        <w:br/>
        <w:t>Мы пришли в свой первый клас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51760" cy="19869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0460" cy="18535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46:00Z</dcterms:created>
  <dc:creator>Nurman</dc:creator>
  <dc:description/>
  <cp:keywords/>
  <dc:language>en-US</dc:language>
  <cp:lastModifiedBy>Nurman</cp:lastModifiedBy>
  <dcterms:modified xsi:type="dcterms:W3CDTF">2017-06-27T15:21:00Z</dcterms:modified>
  <cp:revision>2</cp:revision>
  <dc:subject/>
  <dc:title>4 года пролетело, </dc:title>
</cp:coreProperties>
</file>