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rPr>
          <w:rFonts w:ascii="Arial" w:hAnsi="Arial" w:eastAsia="Times New Roman" w:cs="Arial"/>
          <w:color w:val="3C4046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C4046"/>
          <w:sz w:val="38"/>
          <w:szCs w:val="38"/>
          <w:lang w:eastAsia="ru-RU"/>
        </w:rPr>
        <w:t>Статья Нурсултана Назарбаева «Семь граней Великой степ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212121"/>
          <w:sz w:val="28"/>
          <w:szCs w:val="28"/>
          <w:shd w:fill="FFFFFF" w:val="clear"/>
          <w:lang w:eastAsia="ru-RU"/>
        </w:rPr>
        <w:t>На официальном сайте президента опубликована статья Нурсултана Назарбаева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shd w:fill="FFFFFF" w:val="clear"/>
          <w:lang w:eastAsia="ru-RU"/>
        </w:rPr>
        <w:t xml:space="preserve">«Семь граней Великой степи». </w:t>
      </w: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Наш  коллектив полностью согласен со словами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лидера:  «Сегодня нам необходим позитивный взгляд на собственную историю. В нашей истории было немало драматических моментов и трагедий, смертоносных войн и конфликтов, социально опасных экспериментов и  политических катаклизмов. Мы не вправе забывать о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Необходимо осознать и принять свою историю во всей ее многогранности и многомерности. Вопрос не в том, чтобы показать свое величие за счет принижения роли других народов. Главное, спокойно и объективно понять нашу роль в глобальной истории, опираясь на строгие научные факты…..»  Мы единогласно считаем, что  особое внимание  следует уделять подрастающему поколению.  Чтобы молодежь Казахстана стала  достойным примером для подражания не только  в нашей стране, но и во всем мире.</w:t>
      </w: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8:00Z</dcterms:created>
  <dc:creator>XTreme.ws</dc:creator>
  <dc:description/>
  <dc:language>en-US</dc:language>
  <cp:lastModifiedBy>XTreme.ws</cp:lastModifiedBy>
  <dcterms:modified xsi:type="dcterms:W3CDTF">2018-11-23T02:08:00Z</dcterms:modified>
  <cp:revision>2</cp:revision>
  <dc:subject/>
  <dc:title/>
</cp:coreProperties>
</file>