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ик «Мы школьниками стали» 1  класс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6 октября 2018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 проведения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.Введение  в мир знаний. Оказание детям поддержки в успешной адаптации к роли уче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ривитие любви к знаниям, к школе, к процессу познания мира через учебны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Формирование у учащихся положительной мотивации к школьному обучени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Развитие  коммуникативных способностей учащих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орудование:  украшение зала; карточки с оцен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sectPr>
          <w:type w:val="nextPage"/>
          <w:pgSz w:w="11906" w:h="16838"/>
          <w:pgMar w:left="737" w:right="851" w:gutter="0" w:header="0" w:top="68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осенью в школу при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ек  шумный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х, задумчивых, весё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читель к знаньям пове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мы очень рад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тучал в наш 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, вход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вас ждём!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15" w:before="0" w:after="0"/>
        <w:rPr/>
      </w:pPr>
      <w:r>
        <w:rPr>
          <w:color w:val="262626"/>
          <w:sz w:val="28"/>
          <w:szCs w:val="28"/>
        </w:rPr>
        <w:t>1-й ученик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мотрите на меня: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т какой счастливый я!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первый класс уже хожу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с ребятами дружу.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-й ученик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хотим скорей учиться,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ружиться с букварём,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страницы до страницы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к весне его прочтё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много зн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доби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научиться.</w:t>
      </w:r>
    </w:p>
    <w:p>
      <w:pPr>
        <w:pStyle w:val="Style16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/>
          <w:color w:val="262626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color w:val="262626"/>
          <w:sz w:val="28"/>
          <w:szCs w:val="28"/>
        </w:rPr>
        <w:t>1-й ученик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научимся до лета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исовать, писать, считать,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сегда по всем предметам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учать мы будем пять.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color w:val="262626"/>
          <w:sz w:val="28"/>
          <w:szCs w:val="28"/>
        </w:rPr>
        <w:t>2-й ученик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стали дни чудесные,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ходим в первый класс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много интересного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знаем в первый раз.</w:t>
      </w:r>
    </w:p>
    <w:p>
      <w:pPr>
        <w:pStyle w:val="Normal"/>
        <w:shd w:fill="FFFFFF" w:val="clear"/>
        <w:spacing w:lineRule="atLeast" w:line="338" w:before="0" w:after="0"/>
        <w:ind w:left="840" w:hanging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енел звонок и смолк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чили букву «А»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чили букву «У»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 кричат: «Уа!»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лесу кричим: «Ау!»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же все буквы знаю,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ывески читаю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вания газет,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мажки от конфет.</w:t>
      </w:r>
    </w:p>
    <w:p>
      <w:pPr>
        <w:pStyle w:val="Style16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/>
          <w:color w:val="262626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color w:val="262626"/>
          <w:sz w:val="28"/>
          <w:szCs w:val="28"/>
        </w:rPr>
        <w:t>1-й ученик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нас  заботы важные-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школьники теперь.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есть у нас у каждого 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тради и портфели.</w:t>
      </w:r>
    </w:p>
    <w:p>
      <w:pPr>
        <w:pStyle w:val="Style16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их А.Барто «Первый урок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нтересно, все ли здесь собрались? Давайте провери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рательные девочки зде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вочки: зде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ные мальчики зде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льчики: зде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заботливые мамы зде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мы: зде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строгие папы зде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пы: здесь! Мудрые дедушки здесь? Здесь! Добрые бабушки! Здесь! Вы готовы шутить? Вы готовы веселиться? Вы готовы пе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вспомнить, какими мы были совсем недав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т показ слайдов (фото с 1 сентября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(4 к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малы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чего ж вы хорош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зло учителя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ети эти пришли к в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вед (4к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ные, парадные, такие ненаглядны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есанные с бантиками девочки стоя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льчики отличные, такие симпатичны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аккуратные на нас сейчас гляд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(4 к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и будущий спортсмен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звестный бизнесме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и будущий строител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луженный учите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есть врач и есть артис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шофёр и программис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ар есть и есть воен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монавт обыкновен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швея и тракторис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механик и юрис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 эти л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них можно не влюбиться?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лятва первоклассника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03:00Z</dcterms:created>
  <dc:creator>XTreme.ws</dc:creator>
  <dc:description/>
  <dc:language>en-US</dc:language>
  <cp:lastModifiedBy>XTreme.ws</cp:lastModifiedBy>
  <dcterms:modified xsi:type="dcterms:W3CDTF">2018-11-02T17:08:00Z</dcterms:modified>
  <cp:revision>1</cp:revision>
  <dc:subject/>
  <dc:title/>
</cp:coreProperties>
</file>